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1134" w:hanging="1134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 редакции  от  22.02.2019   № 136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ConsPlusNormal"/>
        <w:ind w:left="1134" w:hanging="113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left="1134"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134" w:hanging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suppressAutoHyphens w:val="tru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Развитие образования в Лотошинском муниципальном районе Московской области на 2018 - 2022 годы»</w:t>
      </w:r>
    </w:p>
    <w:p>
      <w:pPr>
        <w:pStyle w:val="ConsPlusTitle"/>
        <w:suppressAutoHyphens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suppressAutoHyphens w:val="tru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аспорт муниципальной программы</w:t>
      </w:r>
    </w:p>
    <w:p>
      <w:pPr>
        <w:pStyle w:val="Style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8"/>
        <w:gridCol w:w="1558"/>
        <w:gridCol w:w="1234"/>
        <w:gridCol w:w="1200"/>
        <w:gridCol w:w="1200"/>
        <w:gridCol w:w="1200"/>
        <w:gridCol w:w="1123"/>
      </w:tblGrid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Лотошинского муниципального района по социальным вопросам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 по образованию администрации Лотошинского муниципального района Московской области 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7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воспитанников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</w:t>
            </w:r>
          </w:p>
        </w:tc>
        <w:tc>
          <w:tcPr>
            <w:tcW w:w="7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школьное образ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е образовани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V «Создание условий для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3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 муниципальной программы, в том числе по годам</w:t>
            </w:r>
          </w:p>
        </w:tc>
        <w:tc>
          <w:tcPr>
            <w:tcW w:w="7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35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57" w:hRule="atLeast"/>
        </w:trPr>
        <w:tc>
          <w:tcPr>
            <w:tcW w:w="3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4 63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9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0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98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3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355,1</w:t>
            </w:r>
          </w:p>
        </w:tc>
      </w:tr>
      <w:tr>
        <w:trPr>
          <w:trHeight w:val="25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бюджета Московской област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 845,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95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39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390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Лотошинского муниципального района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736,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73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15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93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56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965,1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,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 программы 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162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ошкольных образовательных организаций, шт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 с ясельными группами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.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рганизаций дошкольного образования, подключенных к сети Интернет на скорости не менее 2 Мбит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подключенных к сети Интернет на скор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городских поселениях, не менее 100 Мбит/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сельских поселениях, - не менее 10 Мбит/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106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, шту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, един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на территории военных городков Московской области (в сфере образования),  м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8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 в возрасте от 5 до 18 лет, обучающихся по дополнительны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м программам, в общей численности детей этого возраст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 и спо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858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858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574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, подлежащих оздоровлению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1009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 , находящихся в трудной жизненной ситуации, подлежащих оздоровлению 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.</w:t>
      </w:r>
    </w:p>
    <w:p>
      <w:pPr>
        <w:pStyle w:val="TextBody"/>
        <w:ind w:left="20" w:right="20" w:firstLine="688"/>
        <w:jc w:val="both"/>
        <w:rPr/>
      </w:pPr>
      <w:r>
        <w:rPr>
          <w:b w:val="false"/>
          <w:sz w:val="20"/>
          <w:szCs w:val="20"/>
        </w:rPr>
        <w:t xml:space="preserve">Реализация муниципальной программы «Развитие образования в </w:t>
      </w:r>
      <w:r>
        <w:rPr>
          <w:b w:val="false"/>
          <w:sz w:val="20"/>
          <w:szCs w:val="20"/>
          <w:lang w:val="ru-RU"/>
        </w:rPr>
        <w:t>Лотошинс</w:t>
      </w:r>
      <w:r>
        <w:rPr>
          <w:b w:val="false"/>
          <w:sz w:val="20"/>
          <w:szCs w:val="20"/>
        </w:rPr>
        <w:t>ком муниципальном районе на 201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201</w:t>
      </w:r>
      <w:r>
        <w:rPr>
          <w:b w:val="false"/>
          <w:sz w:val="20"/>
          <w:szCs w:val="20"/>
          <w:lang w:val="ru-RU"/>
        </w:rPr>
        <w:t>9</w:t>
      </w:r>
      <w:r>
        <w:rPr>
          <w:b w:val="false"/>
          <w:sz w:val="20"/>
          <w:szCs w:val="20"/>
        </w:rPr>
        <w:t xml:space="preserve"> годы</w:t>
      </w:r>
      <w:r>
        <w:rPr>
          <w:b w:val="false"/>
          <w:sz w:val="20"/>
          <w:szCs w:val="20"/>
          <w:lang w:val="ru-RU"/>
        </w:rPr>
        <w:t>»</w:t>
      </w:r>
      <w:r>
        <w:rPr>
          <w:b w:val="false"/>
          <w:sz w:val="20"/>
          <w:szCs w:val="20"/>
        </w:rPr>
        <w:t xml:space="preserve"> в соответствии с Государственной программой Московской области «Образование Подмосковья» на 2014-2025 годы позволила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02"/>
      <w:r>
        <w:rPr>
          <w:rFonts w:cs="Times New Roman" w:ascii="Times New Roman" w:hAnsi="Times New Roman"/>
          <w:sz w:val="20"/>
          <w:szCs w:val="20"/>
        </w:rPr>
        <w:t>Система образования Лотошинского муниципального района включает в себя 21 образовательную организацию</w:t>
      </w:r>
      <w:bookmarkEnd w:id="0"/>
      <w:r>
        <w:rPr>
          <w:rFonts w:cs="Times New Roman" w:ascii="Times New Roman" w:hAnsi="Times New Roman"/>
          <w:sz w:val="20"/>
          <w:szCs w:val="20"/>
        </w:rPr>
        <w:t>, из них 9 общеобразовательных организаций, 9 дошкольных образовательных организаций, 3 организации дополнительного образования де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ализ текущего состояния системы образования в Лотошинском муниципальном районе позволяет обозначить ряд проблем, решение которых необходимо обеспечить в рамках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сть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В районе обеспечена 100% доступность дошкольного образования. При увеличении численности детей дошкольного возраста имеется возможность увеличения численности детей в группах (СанПиН) и открытия дополнительно 3-х групп в городских и 3-х в сельских детских сад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е качество дошкольного и общего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иальное решение проблемы доступности общего образования позволяет сосредоточить внимание на вопросах его качества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ловиях возрастающих потребностей населения в выстраивании успешной образовательной траектории детей повышается уровень требований семей к качеству образовательных результатов, способности школ обеспечить высокий уровень готовности к сдаче итоговой аттестации и поступлении в востребованные организации профессионального и высшего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качество образования влияют разнообразные факторы. Ключевым сегодня признается уровень качество педагогического корпуса. В Московской области созданы благоприятные условия для оплаты труда педагогических работников, средняя заработная плата педагогических работников общеобразовательных организаций находится на уровне средней заработной платы по экономике региона. В перспективе до 2021 года необходимо обеспечить удержание данного показателя. В то же время актуальными остаются проблемы старения педагогических кадров, низкой динамики обновления кадрового состава, ограниченных возможностей непрерывного профессионального развития и построения карьеры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мотря на меры по введению электронного документооборота и мониторинга, высоким остается уровень нагрузки учителей, связанный с составлением ими отчётов, ответов на информационные запросы, направляемые в образовательные организации, а также с подготовкой внутренней отчётности образовательных организа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Утверждение Федеральных государственных требований к условиям реализации основной общеобразовательной программы дошкольного образования  (далее - ФГТ) (приказ Министерства образования и науки Российской Федерации от 20.07.2011 № 2151 «Об утверждении федеральных государственных требований к условиям реализации основной общеобразовательной программы дошкольного образования») потребует укрепления  материально-технической базы дошкольных образовательных учреждений. В настоящее время практически все  здания детских садов района нуждаются в ремонт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системе общего образования в Лотошинском муниципальном районе  в целом обеспечивается высокое качество образовательных результа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сформировался сегмент школ с низким качеством образования, в которых обучаются преимущественно дети из неблагополучных семей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ивается количество школьников, принимающих участие в муниципальном и региональном этапе всероссийской олимпиады школь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ого внимания требует вопрос обеспечения в образовательных учреждениях без барьерной среды для детей-инвалидов и лиц с ограниченными возможностями здоровья. Необходима дальнейшая индивидуализация процесса обучения, которая предполагает создание условий для  полноценного включения в образовательное пространство и успешной социализации детей с ограниченными возможностями здоровья и детей-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а общеобразовательная организация (МОУ «Лотошинская средняя общеобразовательная школа № 2») функционирует в режиме работы 2-х смен. Данная образовательная организация вошла в федеральную целевую программу «Устойчивое развитие сельских территорий на 2014 – 2017 годы и на период до 2020 года» (Министерство сельского хозяйства РФ), Государственную программа "Сельское хозяйство Подмосковья" (Министерство сельского хозяйства и продовольствия Московской области), муниципальную программу Лотошинского муниципального района  «Развитие  сельского хозяйства  и сельских территорий  Лотошинского муниципального  района  на  2015-2020 годы» (Сектор сельского хозяйства и экологии администрации Лотошинского муниципального района) по реконструкции здания (строительство пристройки). Начало реконструкции – июль 2017г., окончание – август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ктуальными остаются вопросы охвата обучающихся полноценным и сбалансированным питанием. В школах не обеспечен 100 процентный охват детей горячим питанием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 педагогический корпу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йоне созданы благоприятные условия для педагогических работников. В настоящее время средняя заработная плата учителей Лотошинского муниципального района находится на уровне средней заработной платы по экономике региона и является одной из самых высоких по отрасли среди субъектов Российской Федерации. В перспективе до 2021 года необходимо обеспечить сохранение данного показателя не ниже достигнутого уровн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и повышения качества образования, введения ФГОС определяют рост требований к уровню развития профессиональных компетенций педагогов и управленческих кадров. Необходимо предпринимать меры по повышению квалификации и профессиональной переподготовки педагогов школ, дошкольного  и дополните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тоже время актуальными остаются проблемы старения педагогических кадров, недостаточной привлекательности профессии педагога для  выпускников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 воспитание и социализация детей и подростков, защиты их прав и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Лотошинском муниципальном районе дополнительное образование получают в общеобразовательных учреждениях и муниципальных образовательных учреждениях дополнительного образования детей (МОУ ДОД «Дом детского творчества», МОУ ДОД «Детско-юношеская спортивна школа», МОУ ДОД «Лотошинская детская школа искусств»). Уровень охвата детей дополнительным образованием не ниже параметров, определенных в Указе Президента Российской Федерации № 599 (не менее 90,5 процентов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. Несмотря на реализуемые меры в подростковой и молодежной среде имеется угроза распространения алкоголизма и наркоман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 продолжать работу по вовлечению каждого ребенка в занятия физической культурой и спортом.</w:t>
      </w:r>
      <w:bookmarkStart w:id="1" w:name="Par265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жнейшим условием для развития дошкольного, общего и дополнительного образования детей в Лотошинском районе до 2020 года станет рост численности детей в возрасте от 0 до 7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ост благосостояния населения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струментом решения данной задачи станет введение эффективного контракта с педагогическим работниками и руководителями образовательных организаций, предусматривающего обеспечение их заработной платы на уровне не ниже средней по экономике Московской области. Устанавливаются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молодежь, расширить возможности для карьерного роста и профессионального развития педагогов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Открытие дополнительных групп в дошкольных образовательных организациях и увеличения численности детей в группах (СанПиН) </w:t>
        <w:tab/>
        <w:t xml:space="preserve">обеспечит доступность услуг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.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тущий спрос родителей на услуги дополнительного образования детей станет создание в системе дополнительного образования механизмов прозрачного финансового обеспечения, поддержка инноваций, подготовка кад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Будут реализованы меры по поддержке общеобразовательных организаций, реализующих инновационные образовательные проекты и программы и, работающих в сложных социаль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обеспечения доступности качественных образовательных услуг для детей с ограниченными возможностями здоровья необходимо реализовывать современные модели электронного обучения с использованием дистанционных образовательных технологий за счет мер по созданию в образовательных организациях без барьерной сре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и, стоящие перед системой образования Лотошинского муниципального района, принятие Указов Президента Российской Федерации № 597 и № 599, утверждение Указом Президента Российской Федерации от 01 июня 2012 года № 761 «О Национальной стратегии действий в интересах детей на 2012-2017 годы», утверждение Президентом Российской Федерации 03.04.2012 «Концепции общенациональной системы выявления и развития молодых талантов», принятие 29.12.2012 Федерального закона № 273-ФЗ «Об образовании в Российской Федерации» (далее – Федеральный закон «Об образовании в Российской Федерации») и утверждение Распоряжением Правительства Российской Федерации от 15.05.2013 № 792-р Государственной программы Российской Федерации «Развитие образования на 2013–2020 годы» (далее – Государственная программа Российской Федерации «Развитие образования»), принятие государственной программы Московской области «Образование Подмосковья на 2014–2025 годы» определили необходимость разработки муниципальной программы «Развитие образования в Лотошинском муниципальном районе на 2017 – 2021 год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I «Дошкольное образование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предусматривает реализацию задач и мероприятий, которые обеспечат развитие сферы дошкольного образования и предоставление всем детям в возрасте от 2 месяцев до 7 лет доступности получения услуг дошкольного образования. Будут созданы условия для обеспечения реализации федерального государственного образовательного стандарта дошкольного образования, разработано нормативное правовое, методическое обеспечение предоставления услуг вариативного дошкольного образования, а также предоставления услуг дошкольного образования детям с ограниченными возможностями здоровья.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Общее образова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 и мероприятия подпрограммы направлены на создание условий для эффективного функционирования системы общего образования, отвечающий требованиям инновационного развития Московской области и потребностям населения. За счет этого будет обеспечена модернизация технологий и содержания общего образования в соответствии с новыми федеральными государственными образовательными стандартами, концепциями модернизации конкретных образовательных областей (математического, филологического образования и др.). Будут реализованы меры по развитию инфраструктуры общего образования, формированию новой технологической среды (включая активное использование технологий электронного обучения), обеспечивающие равный доступ к качественному общему образова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местно с Министерством образования будут реализованы мероприятия по повышению профессионального уровня и эффективности деятельности педагогических и руководящих кадров общего образования, обеспечению их достойного социального статус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подпрограммы предусматривает решение задач и реализацию мероприятий, способствующих развитию сферы дополнительного образования, воспитания и психолого-социального сопровождения детей в Лотошинском муниципальном районе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ое внимание будет уделяться развитию инфраструктуры и кадрового потенциала системы дополнительного образования, воспитания, психолого-педагогического сопровождения детей. Будет продолжена работа по реализации мероприятий, направленных на профилактику правонарушений и формирование навыков законопослушного гражданина, на пропаганду правил безопасного поведения на дорогах и улицах, на формирование у обучающихся коммуникативной компетенции, реализованы меры по обеспечению равных прав детей на организованный досуг, отдых и оздоровление. Будет осуществляться поддержка детей и молодежи, проявивших способности в области искусства, науки, физической культуры и спорта в форме стипендий глав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VI «Создание условий для реализации муниципальной программы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подпрограммы направлена на обеспечение эффективного управления функционированием и развитием системы образования Лотошинском муниципальном районе. В рамках подпрограммы решаются вопросы, направленные на повышение эффективности использования и обеспеченности прозрачности расходов бюджетных средст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цел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муниципальной программы является: обеспечение доступного качественного образования и успешной социализации детей и воспитанн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целей решаются следующие за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задача - повышение доступности, качества и эффективности образовательных услуг через совершенствование сети образовательных организац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ая задача -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 задача - обеспечение односменного режима обучения 1-11 в классах общеобразовательных организац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мероприятия муниципальной программы направлены на достижение цели и решение задач каждой подпрограммы. Реализация мероприятий позволит достичь показателей результативности, характеризующих муниципальную программу в целом и каждую подпрограмму в частности, в том числе будут достигнуты показатели, предусмотренные в указах Президента Российской Федера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реализации муниципальной Программы</w:t>
      </w:r>
    </w:p>
    <w:p>
      <w:pPr>
        <w:pStyle w:val="ConsPlusTitle"/>
        <w:suppressAutoHyphens w:val="true"/>
        <w:jc w:val="center"/>
        <w:rPr/>
      </w:pPr>
      <w:r>
        <w:rPr>
          <w:sz w:val="20"/>
          <w:szCs w:val="20"/>
        </w:rPr>
        <w:t>«Развитие образования в Лотошинском муниципальном районе Московской области на 2018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"/>
        <w:gridCol w:w="2066"/>
        <w:gridCol w:w="1618"/>
        <w:gridCol w:w="15"/>
        <w:gridCol w:w="1106"/>
        <w:gridCol w:w="19"/>
        <w:gridCol w:w="3070"/>
        <w:gridCol w:w="66"/>
        <w:gridCol w:w="1085"/>
        <w:gridCol w:w="82"/>
        <w:gridCol w:w="1251"/>
        <w:gridCol w:w="830"/>
        <w:gridCol w:w="40"/>
        <w:gridCol w:w="779"/>
        <w:gridCol w:w="9"/>
        <w:gridCol w:w="821"/>
        <w:gridCol w:w="24"/>
        <w:gridCol w:w="813"/>
        <w:gridCol w:w="139"/>
        <w:gridCol w:w="858"/>
      </w:tblGrid>
      <w:tr>
        <w:trPr>
          <w:tblHeader w:val="true"/>
          <w:trHeight w:val="1271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473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отошинского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blHeader w:val="true"/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 с ясельными групп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53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302,1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школьного образования, подключенных к сети Интернет на скорости не менее 2 Мбит/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каз Президента Российской Федерации «О мерах по реализации государственной политики в области образования и науки» от 07.05.2012  № 599 </w:t>
            </w:r>
          </w:p>
        </w:tc>
      </w:tr>
      <w:tr>
        <w:trPr>
          <w:trHeight w:val="39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е образование»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19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841,9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подключенных к сети Интернет на скор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городских поселениях, не менее 100 Мбит/с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сельских поселениях, - не менее 10 Мбит/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а территории военных городков Московской области (в сфере образ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каз Президента Российской Федерации «О мерах по реализации государственной политики в области образования и науки» от 07.05.2012 № 597</w:t>
            </w:r>
          </w:p>
        </w:tc>
      </w:tr>
      <w:tr>
        <w:trPr>
          <w:trHeight w:val="169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2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26,9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 в возрасте от 5 до 18 лет, обучающихся по дополнительны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м программам, в общей численности детей этого возраста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 и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отдыхом и оздоровлением детей в возрасте от 7 до 15 л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 , подлежащих оздоров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Указ Президента Российской Федерации от 07.05.2012 № 597 «О мероприятиях по реализации государственной социальной политики» 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* Указ Президента Российской Феде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* Указ  Президента Российской Федерации от 01.06.2012 № 761 «О национальной стратегии действий в интересах детей на 2012-2017 годы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муниципальных услуг в систем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8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истем образования в Московской области, в которых внедрены инструменты управления по результата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расчета значений показателей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ы Лотошинского муниципального района Московской области «Развитие образования в Лотошинском муниципальном районе Московской области на 2018-2022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"/>
        <w:gridCol w:w="1826"/>
        <w:gridCol w:w="17"/>
        <w:gridCol w:w="3811"/>
        <w:gridCol w:w="17"/>
        <w:gridCol w:w="1104"/>
        <w:gridCol w:w="10"/>
        <w:gridCol w:w="3688"/>
        <w:gridCol w:w="17"/>
        <w:gridCol w:w="1259"/>
        <w:gridCol w:w="17"/>
        <w:gridCol w:w="1967"/>
        <w:gridCol w:w="17"/>
        <w:gridCol w:w="1624"/>
        <w:gridCol w:w="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базовых 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получения информаци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Дошкольное образование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(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-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-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 Федерального сегмента электронной очеред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дошкольного образования с ясельными группам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 дошкольных образовательных организаций к средней заработной плате в общеобразовательных организациях в  Московской области  П= З(мун)/З(о) х100, где П – планируемый показатель; З(мун) – среднемесячная заработная плата педагогических работников муниципальных дошкольных образовательных организаций; З(о) – среднемесячная заработная плата в сфере общего образования в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школьного образования, подключенных к сети Интернет на скорости не менее 2 Мбит/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образовательных организаций подключенных к сети Интернет на скорости не менее 2 Мбит/с, к общему количеству муниципальных дошкольных 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е образование»</w:t>
            </w:r>
          </w:p>
        </w:tc>
      </w:tr>
      <w:tr>
        <w:trPr>
          <w:trHeight w:val="128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в Московской области П=ЗОО(мун)/З(д) х 100, где П – планируемый показатель; ЗОО (мун) – средняя заработная плата педагогических работников муниципальных общеобразовательных организаций; З(д) – среднемесячный доход от трудовой деятельности в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>
          <w:trHeight w:val="1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подключенных к сети Интернет на скор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городских поселениях, не менее 100 Мбит/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сельских поселениях, - не менее 10 Мбит/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образовательных организаций подключенных к сети Интернет для общеобразовательных организаций, к общему количеству муниципальных общеобразовательных организац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>
          <w:trHeight w:val="10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=В/ВТГх100, где:                                 ДВ – доля высокобалльников (выпускников текущего года, набравших 220 баллов и более по 3 предметам);                                   В – количество высокобалльников;                            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, 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современных компьютеров (со сроком эксплуатации не более семи лет) на 100 обучающихся в общеобразовательных организация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используемых в общеобразовательных организациях Московской области современных компьютеров (со сроком эксплуатации не более семи л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обучающихся в общеобразовательных организациях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а территории военных городков Московской области (в сфере образования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данны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физической культуры и спор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П=З(мун)/З(у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мун) – среднемесячная заработная плата педагогов муниципальных организаций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м программам, в общей численности детей эт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ДО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-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ДО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численность детей в возрасте от 5 до 18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76-РИ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-1 (сводная), данные Росста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 = (1д + 2д + 3д + 4д) : Чн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 - доля детей, охваченных дополнительным образованием технической направл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 - численность детей, получающих услугу в организациях дополните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 - численность детей, получающих услугу в обще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 - численность детей, получающих услугу в дошкольных образовательных организация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 - численность детей, получающих услугу по дополнительным общеобразовательным программам на базе детских технопарк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прогнозная численность количества детей в возрасте от 5 до 17 лет (включительно) на конец тек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</w:rPr>
              <w:t xml:space="preserve"> / ЧД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тм)</w:t>
            </w:r>
            <w:r>
              <w:rPr>
                <w:rFonts w:cs="Times New Roman" w:ascii="Times New Roman" w:hAnsi="Times New Roman"/>
              </w:rPr>
              <w:t xml:space="preserve"> - численность участников творческ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 - общая численность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езультатов конкурсных мероприятий. Данные государственной статисти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отдыхом и оздоровлением детей в возрасте от 7 до 15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144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 –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ая численность детей в возрасте от 7 до 15 лет, подлежащих оздоров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муниципальных образо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335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муниципальных образован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6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еализации муниципальной программы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и эффективности муниципальных услуг в системе образования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истем образования в Московской области, в которых внедрены инструменты управления по результата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 муниципальных систем образования, в которых внедрены инструменты управления по результатам, к общему количеству муниципальных систем образования * 100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РСЭМ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подпрограммы I «Дошкольное образование»</w:t>
      </w:r>
    </w:p>
    <w:p>
      <w:pPr>
        <w:pStyle w:val="ConsPlusCel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Развитие образования в Лотошинском муниципальном районе Московской области на 2018 – 2022 годы»</w:t>
      </w:r>
    </w:p>
    <w:p>
      <w:pPr>
        <w:pStyle w:val="ConsPlusCel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1" w:type="dxa"/>
        <w:jc w:val="left"/>
        <w:tblInd w:w="-577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18"/>
        <w:gridCol w:w="1765"/>
        <w:gridCol w:w="1636"/>
        <w:gridCol w:w="1560"/>
        <w:gridCol w:w="1275"/>
        <w:gridCol w:w="1580"/>
        <w:gridCol w:w="1559"/>
        <w:gridCol w:w="1701"/>
        <w:gridCol w:w="1559"/>
        <w:gridCol w:w="1418"/>
      </w:tblGrid>
      <w:tr>
        <w:trPr>
          <w:trHeight w:val="372" w:hRule="atLeast"/>
        </w:trPr>
        <w:tc>
          <w:tcPr>
            <w:tcW w:w="3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2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>
          <w:trHeight w:val="247" w:hRule="atLeast"/>
        </w:trPr>
        <w:tc>
          <w:tcPr>
            <w:tcW w:w="3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22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</w:tr>
      <w:tr>
        <w:trPr>
          <w:trHeight w:val="45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</w:tc>
        <w:tc>
          <w:tcPr>
            <w:tcW w:w="1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100 % 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16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I «Дошкольное образование»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539,7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9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 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486,1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70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53,6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ошкольных образовательных организаций, шту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, еди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крытых объектов дошкольного образования с ясельными группами, еди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рплата бюджетников -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изаций дошкольного образования, подключенных к сети Интернет на скорости не менее 2 Мбит/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4" w:name="sub_14100"/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</w:t>
      </w:r>
    </w:p>
    <w:p>
      <w:pPr>
        <w:pStyle w:val="Normal"/>
        <w:spacing w:lineRule="auto" w:line="276"/>
        <w:rPr/>
      </w:pPr>
      <w:bookmarkStart w:id="5" w:name="sub_14100"/>
      <w:bookmarkEnd w:id="5"/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ь подпрограммы 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обеспечение доступности и высокого качества услуг дошкольного образования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Доступность дошкольного образования в возрасте от 1,5 до 7 лет</w:t>
      </w:r>
    </w:p>
    <w:p>
      <w:pPr>
        <w:pStyle w:val="16"/>
        <w:spacing w:lineRule="auto" w:line="24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ие 100 % 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6" w:name="sub_14200"/>
      <w:bookmarkEnd w:id="6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проблем и мероприятий подпрограммы I</w:t>
      </w:r>
    </w:p>
    <w:p>
      <w:pPr>
        <w:pStyle w:val="Normal"/>
        <w:spacing w:lineRule="auto" w:line="276"/>
        <w:ind w:firstLine="700"/>
        <w:jc w:val="both"/>
        <w:rPr/>
      </w:pPr>
      <w:bookmarkStart w:id="7" w:name="sub_14200"/>
      <w:bookmarkEnd w:id="7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а I включает следующие основные мероприятия, обеспечивающие решение задач муниципальной программы в системе дошкольного образования.</w:t>
      </w:r>
    </w:p>
    <w:p>
      <w:pPr>
        <w:pStyle w:val="Normal"/>
        <w:spacing w:lineRule="auto" w:line="276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шения задачи по обеспечению доступности дошкольного образования для детей в возрасте от 1,5 до 7 лет будет реализовано основное мероприятие по созданию и развитию объектов дошкольного образования, включая капитальный ремонт, реконструкцию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целях социальной поддержки воспитанников дошкольных образовательных организац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нансовое обеспечение укрепления материально-технической базы, создания необходимых условий для соблюдения санитарных правил и мер безопасности воспитанников дошкольных образовательных организаций.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еречень мероприятий подпрограммы I «Дошкольное образование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й программы Лотошинского муниципального района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образования в Лотошинском муниципальном районе Московской области  на 2018-2022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992"/>
        <w:gridCol w:w="1276"/>
        <w:gridCol w:w="992"/>
        <w:gridCol w:w="992"/>
        <w:gridCol w:w="993"/>
        <w:gridCol w:w="992"/>
        <w:gridCol w:w="992"/>
        <w:gridCol w:w="1559"/>
        <w:gridCol w:w="1843"/>
      </w:tblGrid>
      <w:tr>
        <w:trPr>
          <w:tblHeader w:val="true"/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по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1. Доступность дошкольного образования для детей в возрасте от 1,5 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е капитального ремонта объектов дошко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 капитальный ремонт объектов дошкольного образования в 2019-2022 года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2. Обеспечение 100 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4 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5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 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9 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9 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9 37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4 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 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9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 0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 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лата компенсации 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 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в 2018-2022 год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 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 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1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 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 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ие общедоступного и бесплатного дошкольного образования в муниципальных дошкольных образовательных организациях в 2018-2022 годах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 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3 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 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00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 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8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дошкольных образовательных учреждений – 9 учреждений в 2018-2022 годах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 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8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 29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упка оборудования для  дошкольных образовательных  организаций муниципальных   образований Московской области – победителей областного  конкурса на присвоение статуса  Региональной инновационной  площадки Московской области в 2018-2022 годах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(доведение до запланированных значений качественных показателей) доступом в сети Интернет в соответствии с требован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дошкольным образовательным организациям доступа в сети Интернет в 2018-2022 годах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в дошкольных образовательных учрежд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ые МБТ на проведение капитального ремонта и (или) оснащение оборудованием муниципальных дошкольных образовательных 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веден капитальный ремонт 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 9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3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34 5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5 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 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9 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9 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9 37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4 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1 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8 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7 9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8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 0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 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 45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подпрограммы II «Общее образова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ы Лотошинского муниципального района Московской области «Развитие образования в Лотошинском муниципальном районе Москов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10" w:type="dxa"/>
        <w:jc w:val="left"/>
        <w:tblInd w:w="-294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964"/>
        <w:gridCol w:w="1620"/>
        <w:gridCol w:w="1945"/>
        <w:gridCol w:w="1701"/>
        <w:gridCol w:w="1418"/>
        <w:gridCol w:w="1414"/>
        <w:gridCol w:w="1321"/>
        <w:gridCol w:w="1095"/>
        <w:gridCol w:w="1273"/>
        <w:gridCol w:w="1559"/>
      </w:tblGrid>
      <w:tr>
        <w:trPr/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RANGE!E2%3AS710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72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обучающихся по  федеральным государственным образовательным стандартам.</w:t>
            </w:r>
          </w:p>
        </w:tc>
      </w:tr>
      <w:tr>
        <w:trPr>
          <w:trHeight w:val="440" w:hRule="atLeast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</w:tc>
        <w:tc>
          <w:tcPr>
            <w:tcW w:w="11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II «Общее образование» 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757,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85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5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88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8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542,6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,2</w:t>
            </w:r>
          </w:p>
        </w:tc>
      </w:tr>
      <w:tr>
        <w:trPr>
          <w:trHeight w:val="453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976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4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0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4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4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461,7</w:t>
            </w:r>
          </w:p>
        </w:tc>
      </w:tr>
      <w:tr>
        <w:trPr>
          <w:trHeight w:val="678" w:hRule="atLeast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61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55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4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961,7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 общеобразовательных организаций общего образования к среднемесячному доходу от трудовой деятельности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подключенных к сети Интернет на скоро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городских поселениях, не менее 50 Мбит/с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, расположенных в сельских поселениях, - не менее 10 Мбит/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во вторую смен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щеобразовательных организаций, шту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, единиц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одействию созданию в субъектах Российской Федерации новых мест в общеобразовательных организациях, единиц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рытых объектов общего образования в рамках реализации мероприятий по стимулированию программ развития жилищного строительства субъектов Российской Федерации , единиц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и восстановленных объектов социальной и инженерной инфраструктуры на территории военных городков Московской области (в сфере образования),  мес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suppressAutoHyphens w:val="tru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ь подпрограммы I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обеспечение доступности и высокого качества услуг общего образования в соответствии с федеральными государственными образовательными стандартами, социального и материального положения семей и состояния здоровья обучающихся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величение доли обучающихся по федеральным государственным образовательным стандарта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Снижение доли обучающихся в муниципальных общеобразовательных организациях, занимающихся во вторую смену; обеспечение односменного режима обучающихся в 1-11 (12) классах обще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9" w:name="sub_15200"/>
      <w:bookmarkEnd w:id="9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основных проблем мероприятий подпрограммы II</w:t>
      </w:r>
    </w:p>
    <w:p>
      <w:pPr>
        <w:pStyle w:val="16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15200"/>
      <w:bookmarkEnd w:id="10"/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дпрограмма II включа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шение задач, связанных с достижением высокого стандарта качества образ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нансовое обеспечение деятельности образовательных организаций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ение мер социальной поддержки обучающихся в образователь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нансовое обеспечение укрепления материально-технической базы образовательных организа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нновационной инфраструктуры обще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здание и развитие в общеобразовательных организациях условий для ликвидации второй смены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мероприятий подпрограммы II «Общее образование»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Лотошинского муниципального района Московской области «Развитие образования в Лотошинском муниципальном районе Московской области  на 2018-2022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50"/>
        <w:gridCol w:w="1418"/>
        <w:gridCol w:w="1134"/>
        <w:gridCol w:w="1275"/>
        <w:gridCol w:w="1134"/>
        <w:gridCol w:w="1134"/>
        <w:gridCol w:w="1134"/>
        <w:gridCol w:w="1134"/>
        <w:gridCol w:w="1134"/>
        <w:gridCol w:w="1276"/>
        <w:gridCol w:w="1701"/>
      </w:tblGrid>
      <w:tr>
        <w:trPr>
          <w:tblHeader w:val="true"/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по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1. 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8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46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1 757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9 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9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 891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 4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7 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3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 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7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42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 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3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учение общедоступного и бесплатного дошкольного, начального общего, основного общего, среднего общего образования, дополнительного образования в муниципальных общеобразовательных организациях в 2018 -2022 годах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 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3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1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 49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 Московской области по созданию комиссий по делам несовершеннолетних и защите их прав  городских округов и муниципальных районо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комиссии по делам несовершеннолетних и защите их прав в Московской области в 2018 -2022 годах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01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, обучающимся по очной форме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 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 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частичной компенсации стоимости питания отдельным категориям обучающихся в муниципальных общеобразовательных учреждениях в Московской области, прошедших аккредитацию в 2018 -2022 годах</w:t>
            </w:r>
          </w:p>
        </w:tc>
      </w:tr>
      <w:tr>
        <w:trPr>
          <w:trHeight w:val="20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 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 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 45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 в муниципальных образовательных организациях в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ение компенсации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</w:t>
            </w:r>
          </w:p>
        </w:tc>
      </w:tr>
      <w:tr>
        <w:trPr>
          <w:trHeight w:val="1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подвоза 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3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содержания 8 автобусов для подвоза 239 человек обучающихся к месту обучения в муниципальные общеобразовательные организации, расположенные в сельской местности 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9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0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автобусов для доставки обучающихся в общеобразовательные организации в Лотошинском муниципальном районе, расположенные в сельск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автобусов для доставки обучающихся в общеобразовательные организации, расположенные в сельской местност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 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 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 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 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деятельности общеобразовательных учреждений – 9 учреждений 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 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 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 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 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(доведение до запланированных значений качественных показателей) доступом в сети Интернет в соответствии с требов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557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общеобразовательным организациям доступа в сети Интернет в 2018-2022 годах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392,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2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лено оборудование  для общеобразовательных организ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 Московской области – победителей областного конкурс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статуса Региональной инновационной площадки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современными аппаратно-программными комплексами общеобразовательных организаций в Моск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о оснащение муниципальных общеобразовательных организаций современными аппаратно-программными комплексами в Московской области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оприятия по развитию жилищно-коммунального хозяйства и социально-культурной сферы в общеобразовательных учрежд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МБТ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ы условия для занятий физической культурой и спортом в общеобразовательных организациях, расположенных в сельской местности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МБТ на приобретение оборудования для комплектования строящихся муниципальных общеобразовательных организац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о оборудования для комплектования строящихся муниципальных общеобразовательных организаций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МБТ на создание инфраструктуры, интегрирующей новые формы основного, дополнительного образования цифрового и гуманитарного профилей, с учетом особенностей школ сельской местности и малых городов за счет иных межбюджетных трансфертов на создание центров образования цифрового и гуманитарного профи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8 8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46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1 757,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9 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9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7 891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 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0 4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27 4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3 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 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4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2 4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 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7 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6 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 42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аспорт подпрограммы III «Дополнительное  образование, воспитание и психолого-социальное сопровождение детей»  муниципальной программы «Развитие образования в Лотошинском муниципальном районе на 2018-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5" w:type="dxa"/>
        <w:jc w:val="left"/>
        <w:tblInd w:w="-294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844"/>
        <w:gridCol w:w="2000"/>
        <w:gridCol w:w="1641"/>
        <w:gridCol w:w="1936"/>
        <w:gridCol w:w="1267"/>
        <w:gridCol w:w="1365"/>
        <w:gridCol w:w="1086"/>
        <w:gridCol w:w="1262"/>
        <w:gridCol w:w="1262"/>
        <w:gridCol w:w="1192"/>
      </w:tblGrid>
      <w:tr>
        <w:trPr/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01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1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2</w:t>
            </w:r>
          </w:p>
        </w:tc>
        <w:tc>
          <w:tcPr>
            <w:tcW w:w="11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отдыхом и оздоровлением детей в возрасте от 7 до 15 лет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а средств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 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966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37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264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9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764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95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438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,6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 бюджетников - отношение средней заработной платы педагогических работников организаций дополнительного образования детей к средней заработной плате  учителей  в Московской области</w:t>
            </w:r>
          </w:p>
          <w:p>
            <w:pPr>
              <w:pStyle w:val="16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й численности дете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, подлежащих оздоровлению (%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480" w:hRule="atLeast"/>
        </w:trPr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 , находящихся в трудной жизненной ситуации, подлежащих оздоровлению (%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I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и подпрограммы III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 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 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II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Увеличение численности детей, привлекаемых к участию в творческих мероприятиях</w:t>
      </w:r>
    </w:p>
    <w:p>
      <w:pPr>
        <w:pStyle w:val="Normal"/>
        <w:ind w:left="-74" w:right="-7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Охват отдыхом и оздоровлением детей в возрасте от 7 до 15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bookmarkStart w:id="11" w:name="sub_16200"/>
      <w:bookmarkEnd w:id="1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основных проблем мероприятий подпрограммы II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2" w:name="sub_16200"/>
      <w:bookmarkEnd w:id="12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роприятия в рамках подпрограммы III будут направлены на: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ализация комплекса мер, обеспечивающих развитие системы дополнительного образования детей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ализация мер, направленных на воспитание детей, развитие школьного спорта и формирование здорового образа жизни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ведение мероприятий направленных на патриотическое воспитание детей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ция и проведение муниципального туристического слета юных отрядов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ализация мероприятий, направленных на пропаганду правил безопасного поведения на дорогах и улицах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ция летних оздоровительных лагерей с дневным пребыванием детей на базе образовательных организаций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одпрограммы III «Дополнительное  образование, воспитание и психолого-социальное сопровождение детей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Лотошинского муниципального района Московской области  «Развитие образования в Лотошинском муниципальном районе Московской области на 2018-2022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42"/>
        <w:gridCol w:w="823"/>
        <w:gridCol w:w="1418"/>
        <w:gridCol w:w="1073"/>
        <w:gridCol w:w="1134"/>
        <w:gridCol w:w="1134"/>
        <w:gridCol w:w="1276"/>
        <w:gridCol w:w="993"/>
        <w:gridCol w:w="1276"/>
        <w:gridCol w:w="993"/>
        <w:gridCol w:w="1362"/>
        <w:gridCol w:w="1559"/>
      </w:tblGrid>
      <w:tr>
        <w:trPr>
          <w:tblHeader w:val="true"/>
          <w:trHeight w:val="9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-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-го обеспече-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ово-го обеспече-ния мероприя- тия в 2016 году                           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тыс. руб.        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 финансового обеспечения по годам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.)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 выполне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3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5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320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исуждение именных стипендий Главы Лотошинского муниципального района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присуждение именных стипенд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18-2022 годах</w:t>
            </w:r>
          </w:p>
        </w:tc>
      </w:tr>
      <w:tr>
        <w:trPr>
          <w:trHeight w:val="11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разовательных организаций дополнительного образования в сфере образо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ополнительного образования МУ ДДТ и МУ ДЮСШ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4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разовательных организаций дополнительного образования в сфере культур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я дополнительного образования МУ ЛДШ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35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в сфере образован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ероприятий, туристический слет школьников, военные сборы, одаренные дети, награждение медалис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пропаганду правил безопасного поведения на дорога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образованию     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правленных на пропаганду правил безопасного поведения на дорог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ональные стипендии Главы район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типендий 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2018-2022 годах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современными аппаратно-программными комплексами со средствами криптозащиты информации муниципальных организаций Московской обла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о оснащение муниципальных образовательных организаций современными аппаратно-программными комплексами в Московской области (МУ ДДТ, МУ ДЮСШ, МУ ЛДШИ) 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еспечение деятельности образовательных организаций дополнительного образования в сфере культуры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культу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альных инструментов</w:t>
            </w:r>
          </w:p>
        </w:tc>
      </w:tr>
      <w:tr>
        <w:trPr>
          <w:trHeight w:val="9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Охват отдыхом и оздоровлением детей в возрасте от 7 до 15 лет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и подростков в каникулярный период, в том числе детей находящихся в трудной жизненной ситу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ый досуг, отдых и оздоровление детей и подрост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2018-2022 годах</w:t>
            </w:r>
          </w:p>
        </w:tc>
      </w:tr>
      <w:tr>
        <w:trPr>
          <w:trHeight w:val="8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 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8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820,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под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Создание условий для реализации муниципальной программы»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Развитие образования в Лотошинском муниципальном районе на 2018 -2022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5" w:type="dxa"/>
        <w:jc w:val="left"/>
        <w:tblInd w:w="-294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844"/>
        <w:gridCol w:w="2000"/>
        <w:gridCol w:w="1641"/>
        <w:gridCol w:w="1936"/>
        <w:gridCol w:w="1267"/>
        <w:gridCol w:w="1365"/>
        <w:gridCol w:w="1086"/>
        <w:gridCol w:w="1262"/>
        <w:gridCol w:w="1262"/>
        <w:gridCol w:w="1192"/>
      </w:tblGrid>
      <w:tr>
        <w:trPr/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01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образованию администрации Лотошинского муниципального района</w:t>
            </w:r>
          </w:p>
        </w:tc>
      </w:tr>
      <w:tr>
        <w:trPr/>
        <w:tc>
          <w:tcPr>
            <w:tcW w:w="3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1</w:t>
            </w:r>
          </w:p>
        </w:tc>
        <w:tc>
          <w:tcPr>
            <w:tcW w:w="11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муниципальных услуг в системе образовани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а средств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здание условий для реализации муниципальной программы»   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дел по образованию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1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3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4" w:right="-74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 Московской области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16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1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6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3,2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истем образования в Московской области, в которых внедрены инструменты управления по результата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. Описание целей и задач подпрограммы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Цели подпрограммы 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-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го управления функционированием и развитием системы образования Лотошинском муниципальном районе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Задачи подпрограммы 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V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>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Повышение качества и эффективности муниципальных услуг в системе образования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. Характеристика основных проблем мероприятий подпрограммы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роприятия в рамках подпрограммы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удут направлены на: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еспечение деятельности отдела по образ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ероприятий подпрограммы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Создание условий для реализации муниципальной программы» муниципальной программы «Развитие образования в Лотошинском муниципальном районе на 2018 -2022 годы»</w:t>
      </w:r>
    </w:p>
    <w:p>
      <w:pPr>
        <w:pStyle w:val="Normal"/>
        <w:widowControl w:val="false"/>
        <w:autoSpaceDE w:val="false"/>
        <w:ind w:left="11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1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82"/>
        <w:gridCol w:w="1153"/>
        <w:gridCol w:w="1398"/>
        <w:gridCol w:w="1134"/>
        <w:gridCol w:w="1135"/>
        <w:gridCol w:w="992"/>
        <w:gridCol w:w="993"/>
        <w:gridCol w:w="993"/>
        <w:gridCol w:w="993"/>
        <w:gridCol w:w="992"/>
        <w:gridCol w:w="1418"/>
        <w:gridCol w:w="1559"/>
      </w:tblGrid>
      <w:tr>
        <w:trPr>
          <w:tblHeader w:val="true"/>
          <w:trHeight w:val="12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ового обеспечения  мероприятия в 2016 году     </w:t>
              <w:br/>
              <w:t xml:space="preserve"> (тыс. рубле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     (тыс. рублей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4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Повышение качества и эффективности муниципальных услуг в системе образ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-2022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отдела по образованию администрации Лотошинского муниципального района</w:t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-2022 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по образова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функции и полномочия отдела по образованию администрации Лотошинского муниципального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66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sz w:val="24"/>
      <w:szCs w:val="24"/>
      <w:lang w:bidi="ar-SA"/>
    </w:rPr>
  </w:style>
  <w:style w:type="character" w:styleId="Style7">
    <w:name w:val="Нижний колонтитул Знак"/>
    <w:qFormat/>
    <w:rPr>
      <w:rFonts w:ascii="Calibri" w:hAnsi="Calibri" w:cs="Calibri"/>
      <w:sz w:val="24"/>
      <w:szCs w:val="24"/>
      <w:lang w:bidi="ar-SA"/>
    </w:rPr>
  </w:style>
  <w:style w:type="character" w:styleId="Style8">
    <w:name w:val="Текст примечания Знак"/>
    <w:qFormat/>
    <w:rPr>
      <w:rFonts w:ascii="Calibri" w:hAnsi="Calibri" w:cs="Calibri"/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Style11">
    <w:name w:val="Текст сноски Знак"/>
    <w:qFormat/>
    <w:rPr>
      <w:rFonts w:ascii="Calibri" w:hAnsi="Calibri" w:cs="Calibri"/>
      <w:lang w:bidi="ar-SA"/>
    </w:rPr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24"/>
      <w:szCs w:val="24"/>
      <w:lang w:bidi="ar-SA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5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PhBullet">
    <w:name w:val="ph_Bullet Знак"/>
    <w:qFormat/>
    <w:rPr>
      <w:rFonts w:eastAsia="Batang;바탕"/>
      <w:sz w:val="24"/>
      <w:lang w:bidi="ar-SA"/>
    </w:rPr>
  </w:style>
  <w:style w:type="character" w:styleId="PhBullet1">
    <w:name w:val="ph_Bullet Знак Знак Знак Знак"/>
    <w:qFormat/>
    <w:rPr>
      <w:rFonts w:eastAsia="Batang;바탕"/>
      <w:sz w:val="24"/>
      <w:szCs w:val="24"/>
      <w:lang w:bidi="ar-SA"/>
    </w:rPr>
  </w:style>
  <w:style w:type="character" w:styleId="ConsCell">
    <w:name w:val="ConsCell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Зна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PhBullet2">
    <w:name w:val="ph_Bullet Знак Знак"/>
    <w:qFormat/>
    <w:rPr>
      <w:rFonts w:eastAsia="Batang;바탕"/>
      <w:sz w:val="24"/>
      <w:lang w:bidi="ar-SA"/>
    </w:rPr>
  </w:style>
  <w:style w:type="character" w:styleId="Epm">
    <w:name w:val="epm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9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Слабое выделение"/>
    <w:qFormat/>
    <w:rPr>
      <w:i/>
      <w:iCs/>
      <w:color w:val="5A5A5A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11">
    <w:name w:val="Знак Знак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32">
    <w:name w:val="Основной текст (3)_"/>
    <w:qFormat/>
    <w:rPr>
      <w:spacing w:val="20"/>
      <w:sz w:val="29"/>
      <w:szCs w:val="29"/>
      <w:shd w:fill="FFFFFF" w:val="clear"/>
    </w:rPr>
  </w:style>
  <w:style w:type="character" w:styleId="312pt">
    <w:name w:val="Основной текст (3) + 12 pt"/>
    <w:qFormat/>
    <w:rPr>
      <w:spacing w:val="20"/>
      <w:sz w:val="24"/>
      <w:szCs w:val="24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pacing w:val="50"/>
      <w:sz w:val="18"/>
      <w:szCs w:val="18"/>
    </w:rPr>
  </w:style>
  <w:style w:type="character" w:styleId="41">
    <w:name w:val="Основной текст (4)_"/>
    <w:qFormat/>
    <w:rPr>
      <w:spacing w:val="20"/>
      <w:sz w:val="24"/>
      <w:szCs w:val="2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24"/>
      <w:szCs w:val="24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eastAsia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PhBullet3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PhBullet4">
    <w:name w:val="ph_Bullet Знак Знак Знак"/>
    <w:basedOn w:val="Normal"/>
    <w:qFormat/>
    <w:pPr>
      <w:spacing w:lineRule="auto" w:line="360"/>
      <w:ind w:left="1571" w:hanging="358"/>
      <w:jc w:val="both"/>
    </w:pPr>
    <w:rPr>
      <w:rFonts w:ascii="Times New Roman" w:hAnsi="Times New Roman" w:eastAsia="Batang;바탕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lang w:eastAsia="zh-CN"/>
    </w:rPr>
  </w:style>
  <w:style w:type="paragraph" w:styleId="ConsCell1">
    <w:name w:val="ConsCell Знак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eastAsia="Calibri"/>
      <w:b/>
      <w:bCs/>
      <w:sz w:val="18"/>
      <w:szCs w:val="18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sz w:val="24"/>
      <w:szCs w:val="24"/>
      <w:lang w:val="en-US" w:bidi="en-US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eastAsia="Batang;바탕"/>
      <w:sz w:val="28"/>
      <w:szCs w:val="28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pacing w:val="20"/>
      <w:sz w:val="29"/>
      <w:szCs w:val="2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pacing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Программа Образование (ПРОЕКТ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9:00Z</dcterms:created>
  <dc:creator>Иванова Т.В.</dc:creator>
  <dc:description/>
  <cp:keywords/>
  <dc:language>en-US</dc:language>
  <cp:lastModifiedBy>Россихина М.Е.</cp:lastModifiedBy>
  <cp:lastPrinted>2019-03-13T16:33:00Z</cp:lastPrinted>
  <dcterms:modified xsi:type="dcterms:W3CDTF">2019-04-03T11:39:00Z</dcterms:modified>
  <cp:revision>2</cp:revision>
  <dc:subject/>
  <dc:title>УТВЕРЖДЕНА</dc:title>
</cp:coreProperties>
</file>